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34-ми/12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21.12.2012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@uvatregion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организация услуг в сфере бань и саун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п. Туртас, ул. Ленина, д. 3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589,5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пятьсот восемьдесят девять рублей 5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ые помещения (№№ 39-57 по экспликации нежилых помещений второго этажа) общей площадью 183,1 кв.м., находящиеся на втором этаже двухэтажного кирпичного здания, и доля мест общего пользования – 15,0 кв.м.</w:t>
            </w:r>
            <w:r>
              <w:rPr>
                <w:rFonts w:cs="Arial" w:ascii="Arial" w:hAnsi="Arial"/>
                <w:sz w:val="21"/>
                <w:szCs w:val="21"/>
              </w:rPr>
              <w:t>, инвентарный номер 1109110102103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39495,64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 Уват, ул. 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29.11.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9.12.2012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8:00Z</dcterms:created>
  <dc:creator>отдел ио</dc:creator>
  <dc:description/>
  <cp:keywords/>
  <dc:language>en-US</dc:language>
  <cp:lastModifiedBy>Natali</cp:lastModifiedBy>
  <cp:lastPrinted>2012-10-25T11:21:00Z</cp:lastPrinted>
  <dcterms:modified xsi:type="dcterms:W3CDTF">2012-12-05T08:51:00Z</dcterms:modified>
  <cp:revision>708</cp:revision>
  <dc:subject/>
  <dc:title>Информационное сообщение</dc:title>
</cp:coreProperties>
</file>